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ÀO C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-0.6pt" to="112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57/2014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50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-0.4pt" to="219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ab/>
            </w:r>
            <w:r>
              <w:rPr>
                <w:i/>
                <w:sz w:val="26"/>
              </w:rPr>
              <w:t xml:space="preserve">            Lào Cai, ngày 02  tháng 10  năm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Quy định quản lý nhà nước về hoạt động đo lường trên địa bàn tỉnh Lào Cai</w:t>
      </w:r>
    </w:p>
    <w:p>
      <w:pPr>
        <w:pStyle w:val="Normal"/>
        <w:spacing w:lineRule="exact" w:line="320" w:before="120" w:after="120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0pt" to="321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UỶ BAN NHÂN DÂN TỈNH LÀO CAI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ĐND và UBND ngày 26/11/2003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Luật Ban hành văn bản quy phạm pháp luật của Hội đồng nhân dân, Ủy ban nhân dân ngày 03/12/2004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ăn cứ Luật Đo lường ngày 11 tháng 11 năm 2011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ăn cứ Nghị định số 86/2012/NĐ-CP ngày 19 tháng 1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năm 2012 của Chính phủ quy định chi tiết và hướng dẫn thi hành một số điều của Luật Đo lường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23/2013/TT-BKHCN ngày 26 tháng 9 năm 2013 của Bộ Khoa học và Công nghệ quy định về đo lường đối với phương tiện đo nhóm 2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24/2013/TT-BKHCN ngày 30 tháng 9 năm 2013 của Bộ Khoa học và Công nghệ quy định về hoạt động kiểm định, hiệu chuẩn, thử nghiệm phương tiện đo, chuẩn đo lường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ăn cứ Thông tư số 28/2013/TT-BKHCN ngày 17 tháng 12 năm 2013 của Bộ Khoa học và Công nghệ quy định kiểm tra nhà nước về đo lường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21/2014/TT-BKHCN ngày 15 tháng 7 năm 2014 của Bộ Khoa học và Công nghệ quy định về đo lường đối với lượng của hàng đóng gói sẵn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Theo đề nghị của Giám đốc Sở Khoa học và Công nghệ tại Tờ trình số 56/TTr-SKHCN ngày 05 tháng 9 năm 2014,</w:t>
      </w:r>
    </w:p>
    <w:p>
      <w:pPr>
        <w:pStyle w:val="Normal"/>
        <w:spacing w:lineRule="exact" w:line="320" w:before="120" w:after="12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iCs/>
          <w:sz w:val="28"/>
          <w:szCs w:val="28"/>
        </w:rPr>
        <w:t>Ban hành kèm theo Quyết định này Quy định quản lý nhà nước về hoạt động Đo lường trên địa bàn tỉnh Lào Ca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iCs/>
          <w:sz w:val="28"/>
          <w:szCs w:val="28"/>
        </w:rPr>
        <w:t>Điều 2.</w:t>
      </w:r>
      <w:r>
        <w:rPr>
          <w:iCs/>
          <w:sz w:val="28"/>
          <w:szCs w:val="28"/>
        </w:rPr>
        <w:t xml:space="preserve"> Quyết định này có hiệu lực sau 1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ngày, kể </w:t>
      </w:r>
      <w:r>
        <w:rPr>
          <w:sz w:val="28"/>
          <w:szCs w:val="28"/>
        </w:rPr>
        <w:t xml:space="preserve">từ </w:t>
      </w:r>
      <w:r>
        <w:rPr>
          <w:iCs/>
          <w:sz w:val="28"/>
          <w:szCs w:val="28"/>
        </w:rPr>
        <w:t>ngày ký ban hành.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Điều 3.</w:t>
      </w:r>
      <w:r>
        <w:rPr>
          <w:iCs/>
          <w:sz w:val="28"/>
          <w:szCs w:val="28"/>
        </w:rPr>
        <w:t xml:space="preserve"> Chánh Văn phòng UBND tỉnh; Giám đốc Sở Khoa học và Công nghệ; Thủ trưởng các sở, ban, ngành; Chủ tịch UBND các huyện, thành phố và các tổ chức, cá nhân có liên quan căn cứ Quyết định thi hà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TM. UỶ BAN NHÂN DÂN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ãn Văn Hưở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i/>
      <w:iCs/>
      <w:color w:val="000000"/>
      <w:spacing w:val="30"/>
      <w:sz w:val="14"/>
      <w:szCs w:val="1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46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7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442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07"/>
      <w:ind w:firstLine="43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03"/>
      <w:ind w:firstLine="4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1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45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2:00Z</dcterms:created>
  <dc:creator>Le Thien Trung</dc:creator>
  <dc:description/>
  <cp:keywords/>
  <dc:language>en-US</dc:language>
  <cp:lastModifiedBy>QT</cp:lastModifiedBy>
  <dcterms:modified xsi:type="dcterms:W3CDTF">2014-10-14T03:26:00Z</dcterms:modified>
  <cp:revision>3</cp:revision>
  <dc:subject/>
  <dc:title>ỦY BAN NHÂN DÂN</dc:title>
</cp:coreProperties>
</file>